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метод экономики. Сущность, 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ынок: понятие, функции, виды. Экономически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рос и предложение в условиях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поведения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держки и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куренция и мон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макро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икличность развития экономики и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0 - Способен принимать обоснованные экономические решения в различных областях жизне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