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Жилищное пра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3.01 Юриспруденция</w:t>
                    <w:br/>
                    <w:t>Направленность: «Гражданско-правовая»</w:t>
                    <w:br/>
                    <w:t>Квалификация: Бакалавр</w:t>
                    <w:br/>
                    <w:t>Трудоемкость: 5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Жилищное право в системе российского права. Жилищное законодательство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 2. Жилое помещение как объект жилищных прав. Жилищные фонд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3. Основания возникновения и прекращения права собственности на жилое  помещени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4. Права иных лиц на жилое помещение  собственник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Тема 5.Общее собрание собственников помещений в многоквартирном доме.   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6. Общее имущество в многоквартирном дом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7. Пользование жилым помещением на условиях социального найма и найма в домах фонда социального использов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8.Пользование жилыми помещениями  специализированных жилищных фондо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9.  Понятие и  принципы управления многоквартирным домом. Выбор способа управле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Тема 10. Плата за жилое помещение и коммунальные услуги    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межуточная аттестация (экзамен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6 - Способен уважать честь и достоинство личности, соблюдать и защищать права и свободы человека и гражданина;</w:t>
                    <w:br/>
                    <w:t>ПК-9 - Способен правильно и полно отражать результаты профессиональной деятельности в юридической и иной документаци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гражданского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