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Хим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химические понятия  и зак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оение атома. Периодический закон и периодическая система химических элементов Д.И. Менделее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троение веще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  неорганически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ческие реа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я  раст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органическую химию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алогенопроизводны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дрокси- и оксисоедин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рбоновые кисл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я углево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зотсодержащие соеди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роматические 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сокомолекулярные соедин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естественнонаучные и экономические знания при решении профессиональных задач в области товароведения;;</w:t>
                    <w:br/>
                    <w:t>ОПК-2 - Способен использовать современные методы исследования, оценки и экспертизы товаров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