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технологии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информационные технологии в торгов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значение и функциональные возможности прикладного решения «1С: Управление торговлей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работы в программе и настройка параметров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полнение нормативно-справочной информации. Ценообразование. Ввод остат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ражение хозяйственной деятельности предприятия с помощью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готовка аналитических отчетов и анализ деятельности орган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использовать современные информационные технологии и программные средства при решении профессиональных задач.;</w:t>
                    <w:br/>
                    <w:t>ОПК-6 - Способен понимать принципы работы современных информационных технологий и использовать их для решения задач профессиональной деятельност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