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ог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ка как наука и сфера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объекты логистическ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закупочн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производственным процесс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распределением и сбыт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запа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ное обеспечение логистически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ческое управление складск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стика сервисного обслужи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5 - Способен анализировать информацию полученную на разных этапах жизненного цикла продукц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