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овароведение и экспертиза парфюмерно-косметических и галантерейных тов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овароведение парфюмерно-косметических товаров. Основные понятия, классификация и ассортимент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ырье для производства парфюмерии: душистая композиция, спирт, вода, красители и др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лассификация по ОКПД-2, ТН ВЭД, учебная классификация. Маркировка ПКТ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фирные масла как сырье для производства парфюмерии и как товары потребительского назначения. Характеристика сырья и основы технологии производства эфирных масел: мацерация, экстракция, отжим, перегонка с водяным пар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щая характеристика группы косметических товаров. Физиологические особенности кожи. Современные тенденции в развитии косметических препаратов по уходу за кожей. Космецевтика. Лечебная косметика: общие положе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требительские свойства косметических товаров и их классификация. Классификация и характеристика ассортимента средств  для ухода за кожей лица и тела. Ассортимент косметических препаратов очищающего действия. Жидкое и твердое мыло. Гели для душа и ванн. Эксфолианты (скрабы и пиллинги). Средства для основного, интенсивного (дополнительного) ухода за кожей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лассификация средств гигиены полости рта. Средства для чистки зубов: порошки, пасты, гели. Эликсиры и дезодоранты. Виды зубных паст. Вспомогательные средства: зубные щетки, флоссы и т. п. Лечебно-профилактическая жевательная резинка, средства для дезодорации полости рта. Маркировка, упаковка средств гигиены полости рт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я, основные свойства и характеристика ассортимента средств ухода за волосами. Гигиенические средства для ухода за волосами. Физиологические особенности волос и кожи головы. Классификация и ассортимент средств для мытья волос, их потребительские свойства. Шампуни. Показатели качества шампун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лассификация ассортимента декоративной косметики. Характеристика показателей качества, в том числе безопасности декоративной косметики. Проблемы использования декоративной косметик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коративная косметика для лица. Декоративная косметика для губ.  Контурные карандаши, губная помада, блеск для губ. Декоративные средства для глаз. Средства для украшения глаз: тени для век, контурные карандаши, тушь для ресни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Экспертиза парфюмерно-косметической продукции.  Правовая и нормативная база экспертизы парфюмерно-косметической продукции. Особенности идентификации парфюмерно-косметических товаров. Правила приемки по количеству и качеству парфюмерных и косметических средств. Фальсификация парфюмерии и косметики и ее выявлени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оказатели безопасности. Сроки годности и гарантийные сроки хранения различных групп и видов парфюмерно-косметических товаров. Правила торговли. Санитарно-эпидемиологическое заключение. Товароведческая экспертиза. Стандарты натуральной косме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я ассортимента галантерейных товаров. Характеристика показателей качества галантерейных товаров, показатели безопасности галантерейных товаров. Экспертиза галантерей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Факторы, формирующие качество галантерейных товаров (производство, упаковка, маркировка, транспортирование и хранение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Фальсификация галантерейных товаров. Формы подтверждения соответствия галантерейных товар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осуществлять работы по подтверждению соответствия продукции;</w:t>
                    <w:br/>
                    <w:t>ПК-2 - Способен проводить оценку и контроль качества продукции;</w:t>
                    <w:br/>
                    <w:t>ПК-3 - Способен разрабатывать корректирующие действия по управлению несоответствующей продукцией;</w:t>
                    <w:br/>
                    <w:t>ПК-4 - Способен анализировать причины, вызывающие снижение качества продукции, разрабатывать план мероприятий по их устранению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