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Логис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8.03.06 Торговое дело</w:t>
                    <w:br/>
                    <w:t>Направленность: «Маркетинг и логистика в торговле»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огистика как наука и сфера предприниматель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объекты логистического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огистическое управление закупочной деятельность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огистическое управление производственным процесс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огистическое управление распределением и сбыт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огистическое управление запас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анспортное обеспечение логистических процес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огистическое управление складской деятельность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огистика сервисного обслужи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применять знания экономической и управленческой теории при решении оперативных и тактических задач в торгово-экономической, торгово-организационной, торгово-технологической и административно-управленческой сферах;;</w:t>
                    <w:br/>
                    <w:t>ОПК-4 - Способен предлагать экономически и финансово обоснованные организационно-управленческие решения в профессиональной деятельности;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