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ка финансовой сфе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1.1. Введение. Характеристика банковской системы Росс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2. Общая характеристика банка как экономического субъек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3. Анализ и интерпритация финансовой, бухгалтерской и иной информации ба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4. Собственные и привлеченные средства коммерческого банка: анализ и план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5. Ликвидность и платежеспособность коммерческого ба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6. Анализ и планирование кредитных операций коммерческого ба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7. Анализ и планирование операций коммерческого банка с иностранной валюто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8. Анализ и планирование операций коммерческого банка с ценными бумаг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9. Доходы и расходы коммерческого банка. Анализ и планирование финансовых результатов деятельности коммерческого ба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2.1.Теоретические основы страхования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2. Классификация страх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3. Страховой рынок и лицензирование страх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4. Состав страхового тарифа и методы его расчета: финансовая, бухгалтерская и иная информация и ее применение для расчета 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5. Личное страхование: экономическое содержание, условия пр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6. Имущественное страхование: экономическое содержание, условия пр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7. Страховой риск и перестрах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8. Страховые резервы и инвестиционная деятельность страховщ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9.Анализ финансово-хозяйственной деятельности страховщика: анализ финансовой, бухгалтерской и иной информации содержащейся в отчетности страховщика с целью принятия управленческих ре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выявлять, систематизировать и анализировать исходные данные для проведения расчетов экономических показателей деятельности организации;</w:t>
                    <w:br/>
                    <w:t>ПК-4 - Способен проводить экономический анализ хозяйственной деятельности организации в соответствии с отраслевой направленностью;</w:t>
                    <w:br/>
                    <w:t>ПК-6 - Способен определять систему критериев (нормативов) оценки эффективности деятельности организац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