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экономического анализа и планирования деятельности предприятий и организац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анализа и диагностики финансово-хозяйственной деятельности предприятия: источники информации, анализ данных и подготовка информационного обзора или аналитического от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анализа и диагностики финансово-хозяйственной деятельности: источники информации, анализ данных и подготовка информационного обзора или аналитического от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лиз производственных результатов работы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лиз затрат на производство и реализацию продукции (работ, услуг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лиз финансовых результатов деятельности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плексный анализ эффективности деятельности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планов предприятия: экономические разделы планов, расчеты и обоснование результа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ланирование затрат и результатов деятельности предприятия (доходы и прибыль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ланирование объема производства и сбыта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ланирование рис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выявлять, систематизировать и анализировать исходные данные для проведения расчетов экономических показателей деятельности организации;</w:t>
                    <w:br/>
                    <w:t>ПК-2 - Способен на основе типовых методик с учетом нормативных правовых актов проводить расчеты экономических и финансово-экономических показателей деятельности организации;</w:t>
                    <w:br/>
                    <w:t>ПК-3 - Способен анализировать внутренние и внешние факторы, влияющие на экономические показатели деятельности организаци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