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акроэконом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8.03.01 Экономика</w:t>
                    <w:br/>
                    <w:t>Направленность: «Бухгалтерский учет и финансы»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макроэкономику: основные показат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окупный спрос и совокупное предлож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требление, сбережения и инвести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ведение в открытую экономик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о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нежная система: спрос на деньги и предложение дене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ий рост: показатели динамики и основные мод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вновесие на товарном и денежном рынках. Модель IS-L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ие цикл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ляция и безработ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скальная и денежно-кредит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крытая макроэкономика: внешняя торговля, международное движение капитала и валютная поли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применять знания (на промежуточном уровне) экономической теории при решении прикладных задач;;</w:t>
                    <w:br/>
                    <w:t>ОПК-3 - Способен анализировать и содержательно объяснять природу экономических процессов на микро- и макроуровне;;</w:t>
                    <w:br/>
                    <w:t>УК-10 - Способен принимать обоснованные экономические решения в различных областях жизне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