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ведение в экономик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Бухгалтерский учет и финансы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методы  экономической тео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новление и развитие обшей экономической теории как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туральное и товарное хозяй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бственность как основа экономических систем. Типы экономических систе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держание и функционирование рыночной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ньги и их роль в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ходы и издерж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на и ценообраз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в эконом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0 - Способен принимать обоснованные экономические решения в различных областях жизне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