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ухгалтерский финансовый учет и отчет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ет и финансы»</w:t>
                    <w:br/>
                    <w:t>Квалификация: Бакалавр</w:t>
                    <w:br/>
                    <w:t>Трудоемкость: 17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1.Документальное оформление и отражение на счетах бухгалтерского учета вне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1.2.Документальное оформление и отражение на счетах бухгалтерского учета оборотных актив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3.Порядок формирования и отражения в учете текущих обязательств и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4.Формирование и отражение на счетах бухгалтерского учета финансовых результатов и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1.Сущность бухгалтерской (финансовой) отчетности и требования, предъявляемые к н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2.Бухгалтерский баланс: содержание показателей, порядок сост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3.Отчет о финансовых результатах: содержание показателей, порядок сост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4. Содержание и порядок составления приложений к бухгалтерскому балансу и отчету о финансовых результат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составлять бухгалтерскую (финансовую) отчетность;</w:t>
                    <w:br/>
                    <w:t>ПК-3 - Способен вести налоговый учет, составлять налоговые расчеты и деклараций, налоговое планирование;</w:t>
                    <w:br/>
                    <w:t>ПК-5 - Способен формировать учетно-аналитическое обеспечение управления деятельностью организации, в том числе на основе информации о качестве товарных запасах;</w:t>
                    <w:br/>
                    <w:t>ПК-6 - Способен осуществлять мониторинг конъюнктуры рынка банковских услуг, рынка ценных бумаг, иностранной валюты, товарно-сырьевых рынков;</w:t>
                    <w:br/>
                    <w:t>ПК-8 - Способен осуществлять консультирование клиента по оформлению сделок с поставщиком финансовой услуг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