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трахов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8.03.01 Экономика</w:t>
                    <w:br/>
                    <w:t>Направленность: «Бухгалтерский учет и финансы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щность и экономическая природа страхования, его роль в рыночн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Юридические основы страховых отношений, их государственное регулирование. Законодательная и нормативная база, регулирующая страховую деятельность в Россий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построения страховых тарифов. Актуарные расчеты, связанные с калькуляцией страховой премии, по различным видам страх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онные и финансовые основы деятельности страховых комп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исковые виды страхования на основе выявления взаимозависимости с финансовыми основами страховой деятельн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ахование жизни на основе тарифной нетто-ставки, рассчитанной с помощью показателей теории вероятностей и статис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ерестрахование с применением норм, регулирующих бюджетные, налоговые, валютные отношения в области страхов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траховой рынок России.  Страхование в системе международных экономических отношений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6 - Способен осуществлять мониторинг конъюнктуры рынка банковских услуг, рынка ценных бумаг, иностранной валюты, товарно-сырьевых рынков;</w:t>
                    <w:br/>
                    <w:t>ПК-7 - Способен осуществлять подбор в интересах клиента поставщиков финансовых услуг и консультирование клиента по ограниченному кругу финансовых продуктов;</w:t>
                    <w:br/>
                    <w:t>ПК-8 - Способен осуществлять консультирование клиента по оформлению сделок с поставщиком финансовой услуг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бухгалтерского учета, анализа и ау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