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Бухгалтерский управленческий у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8.03.01 Экономика</w:t>
                    <w:br/>
                    <w:t>Направленность: «Бухгалтерский учет и финансы»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щность и назначение управленческого учё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атраты, формирующие себестоимость продукции, работ, услуг. Классификация и поведение затра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ы учёта затрат и калькулирования себестоим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ормативный учёт (система "стандарт-кост") и анализ отклон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пользование релевантного подхода в обосновании управленческих ре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нализ и принятие решений в области ценообраз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управленческого учёта на предприятия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правленческая отчётность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ланирование и бюджетирование в организ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6 - Способен осуществлять мониторинг конъюнктуры рынка банковских услуг, рынка ценных бумаг, иностранной валюты, товарно-сырьевых рынков;</w:t>
                    <w:br/>
                    <w:t>ПК-7 - Способен осуществлять подбор в интересах клиента поставщиков финансовых услуг и консультирование клиента по ограниченному кругу финансовых продуктов;</w:t>
                    <w:br/>
                    <w:t>ПК-4 - Способен проводить финансовый анализ, бюджетирование и управление денежными потоками;</w:t>
                    <w:br/>
                    <w:t>ПК-1 - Способен составлять бухгалтерскую (финансовую) отчетность;</w:t>
                    <w:br/>
                    <w:t>ПК-5 - Способен формировать учетно-аналитическое обеспечение управления деятельностью организации, в том числе на основе информации о качестве товарных запас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бухгалтерского учета, анализа и ау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