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ханизация и автоматизация технологических процессов растениеводства и животновод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е устройство и принцип работы тракторов и двигателей внутреннего сгор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Комплекс машин для поверхностной и мелкойобработки почв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шин для обработки почв, подверженных ветровой эроз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комбинированных почвообрабатывающих машин и агрега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шин для внесения минеральных и органических удобр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шин для посева и посад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шин для ухода за раст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шин для заготовки корм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шин для уборки зерновых и зернобобовых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 машин для послеуборочной обработки и сушки зер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втоматизация сельского хозяйства и техника безопасности при технологических процесс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втоматизация создания микроклимата в животноводческих помеще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втоматизация поения животных и птиц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втоматизация приготовления кормов и кормовых смес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втоматизация тепловой и химической обработки кормов процессу доения и доильным машин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лектрические устройства для излучения и обл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реализовывать современные технологии и обосновывать их применение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