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Агрометеор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емная атмосфера как фактор регулирования и развития сельскохозяйственных культу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пературный режим. Адаптация растений к температур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одяной пар в атмосфере. Адаптация растений к влажности воздух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етер в приземном слое воздух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года и клима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еорологические явления  и физиологическое состояние сельскохозяйственных культу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4 - Способен реализовывать современные технологии и обосновывать их применение в профессиональной деятельности;;</w:t>
                    <w:br/>
                    <w:t>ОПК-1 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;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