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авовед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схождение, сущность и 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схождение и сущност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нарушение и юридическая ответств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о-правовые основы российского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ажданск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аждане (физические лица) как субъе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Юридические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я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емейн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ая дисциплина и ответственность за ее нару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ая ответств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головная ответственность за совершение преступ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ен использовать нормативные правовые акты и оформлять специальную документацию в профессиональной деятельности;;</w:t>
                    <w:br/>
                    <w:t>УК-10 - Способен формировать нетерпимое отношение к коррупционному поведению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административ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