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Земледелие с основами почвоведения и агрохим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чва и её происхождение. Факторы почв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ко-механические и физические свойства почвы. Структура поч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ческий состав почв. Плодородие поч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типы почв. Оценка качества почв, их охра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ебования культурных растений к условиям произрастания. Оптимизация условий жизни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е основы севооборота. Классификация севооборо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ханической обработки почвы. Поверхностная обработка поч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неральные и органические удобрения. Место удобрений в системе земледе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ческая мелиорация поч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реализовывать технологии производства продукции растениеводств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