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гроэк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иродно-ресурсный потенциал сельскохозяйственного производства и экологические основы его использов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гроэко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гроэкосистемы в условиях техногенеза - аспекты интенсификации сельскохозяйствен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производства экологически чистой продукции и энергосбережение в АП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реализовывать технологии производства продукции растениеводств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