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е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реологии пищевых ма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уктурно-механические свойства пищевых продуктов при хранении и переработ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и приборы для измерения структурно-механических свойств продукции растениеводства и животно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вопросы реометрии пищевых материал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одинамические расчеты трубопроводов и транспортных  устройств для вязко-пластичных сре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ология в технологиях производства, переработки и хранения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3 - Способен реализовывать технологии хранения и переработки продукции растениеводства;</w:t>
                    <w:br/>
                    <w:t>ПК-4 - Способен реализовывать технологии хранения и переработки плодоовощной продукции;</w:t>
                    <w:br/>
                    <w:t>ПК-5 - Способен реализовывать технологии хранения и переработки продукции животноводства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