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ехнология хранения и переработки продукции растениевод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начение курса, формирование качества и научные принципы хранения сельскохозяйственных проду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ие свойства зерновых масс и зерновых продуктов и физиологические процессы, протекающие в зерне и семенах при хранен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крофлора зерна и вредители хлебных запасов. Режимы и способы хранения зерновых масс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слеуборочная подготовка и хранение партий зерна. Очистка и сушка зерновых масс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ктивное вентилирование зерна. Зернохранилищ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етические основы хранения плодоовощной продукции. Характеристика плодов и овощей как объектов хран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хранения плодов и овоще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оварная обработка плодоовощной продукции. Хранение картофеля, фабричной сахарной свеклы и отдельных видов овощ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ранение плодов и ягод. Убыль массы при хранении сочной растениеводческой продук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производства муки и круп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производства растительных масел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хлебопекарного производ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переработки плодоовощной продук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пивовар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производства спи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свеклосахарного производ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3 - Способен реализовывать технологии хранения и переработки продукции растениеводства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