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зация производства и обслуживания в предприятиях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АЗДЕЛ 1. ОРГАНИЗАЦИЯ ПРОИЗВОДСТВА В ПРЕДПРИЯТИЯХ ПИТАНИЯ Основы организации производ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технологического процесса производства продукции питания на предприятиях питания различных типов и кла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работы вспомогательных служб и хозя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снабжения предприятий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Научная организация труда персонала в  области развития индустрии питания, критерии оценки профессионального уровня персонал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иоритеты в сфере производства продукции 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ОРГАНИЗАЦИЯ ОБСЛУЖИВАНИЯ В ПРЕДПРИЯТИЯХ ПИТАНИЯ Классификация и характеристика форм и методов обслуживания. Правила оказания услу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технологии обслуживания г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авила подачи отдельных видов блюд и напитков. Обслуживание г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рганизация обслуживания на социально ориентированных предприятиях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банкетов и приемов. Специальные формы обслужи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екламно-маркетинговые мероприятия в области развития потребительского рынка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обслуживания иностранных турис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9 - Способен использовать базовые дефектологические знания в социальной и профессиональной сферах;</w:t>
                    <w:br/>
                    <w:t>ПК-4 - Способен организовать ведение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родуктов питания;</w:t>
                    <w:br/>
                    <w:t>ОПК-5 - Способен организовывать и контролировать производство продукции питания;</w:t>
                    <w:br/>
                    <w:t>ПК-3 - Способен разрабатывать системы мероприятий по повышению эффективности технологических процессов производства продукции общественного питания массового изготовления и специализированных продуктов питания;</w:t>
                    <w:br/>
                    <w:t>ПК-5 - Способен управлять материальными ресурсами и персоналом департаментов (служб, отделов) предприятия питания;</w:t>
                    <w:br/>
                    <w:t>ПК-6 - Способен эффективно взаимодействовать с потребителями услуг предприятия питания и заинтересованными сторона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