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овароведение пищевых продук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 ОСНОВЫ ТОВАРОВЕДЕНИЯ ПРОДОВОЛЬСТВЕ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Ассортимент и классификация 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Пищевая ценность и химический состав продовольстве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Консервирование продовольственного сырь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чет энергетической ценности основных 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 ТОВАРОВЕДНАЯ ХАРАКТЕРИ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Зерномуч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лодоовощ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Вкусов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Молоч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Пищевые жи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6. Кондитерские това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7. Мяс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8. Рыбные това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9. Яичные товар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пшеничного и ржано-пшеничного хлеба;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плодов и овощ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чая, кофе и пряност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молочн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пищевых жи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сахаристых кондитерски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мучных кондитерских издел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вареных колба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свежего мя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свежей ры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качества куринных яи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технологические процессы производства продукции питания;</w:t>
                    <w:br/>
                    <w:t>ОПК-2 - Способен применять основные законы и методы исследований естественных наук для решения задач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