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ехнология продукции общественного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  <w:br/>
                    <w:t>Квалификация: Бакалавр</w:t>
                    <w:br/>
                    <w:t>Трудоемкость: 11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суп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соу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кулинарной продукции из картофеля, овощей и гриб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кулинарной продукции из круп, бобовых и макаронных издел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кулинарной продукции из яиц, яичных продуктов и творо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кулинарной продукции из рыбы, нерыбных морепродуктов и ракообраз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хнология кулинарной продукции из сельскохозяйственной птицы, пернатой дичи и кролик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кулинарной продукции из мяса и суб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холодных блюд и закус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сладких блю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горячих и холодных напит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мучных блюд, гарниров, кулинарных и кондитерских издел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специальных видов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ческие принципы производства продукции общественного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осуществлять технологические процессы производства продукции питания;</w:t>
                    <w:br/>
                    <w:t>ПК-1 - Способен управлять качеством, безопасностью и прослеживаемостью производства продукции общественного питания массового изготовления и специализированных пищевых продуктов;</w:t>
                    <w:br/>
                    <w:t>ПК-2 - Способен рационально вести и своевременно обновлять технологические процессы производства продукции общественного питания массового изготовления и специализированных пищевых продуктов;</w:t>
                    <w:br/>
                    <w:t>ПК-4 - Способен организовать ведение технологического процесса в рамках принятой в организации технологии производства продукции общественного питания массового изготовления и специализированных продуктов питания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