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научных исследова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онятия о науке: Общее представление о науке и ее развитии, специфика научной деятельности; принципы самоорганизации и самообразования; объект научного исследования; проблема как форма научного познания; общенаучные методы исследования; эмпирические методы исследования, в том числе наблюдений и измерений, и формы знания эмпирического уровня; методы и формы познания на теоретическом уровне; формулирование научно-технической проблемы; этапы научно-исследовательской работы; принципы моделирования; разработка рабочей гипотезы; источники поиска новой информации в области развития индустрии питания и гостеприимства, методы поиска научно-технической информации, отечественного и зарубежного опыта по производству продуктов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научных исследований: Методы сбора количественной информации; экспериментальные исследования; прогнозирование в научных исследованиях; статистические методы и средства обработки экспериментальных данных проведенных исследований; описание проводимых экспери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обретательство и интеллектуальная собственность: Общие понятия; алгоритм решения изобретательских задач; приемы определения вероятных способов устранения технических противоречий; информационно-библиографические ресурсы; авторское право; интеллектуальная промышленная собственность; экономические расчеты на основе оценки значимости объекта интеллектуальной промышленной собственности; расчет стоимости объектов интеллектуальной промышлен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научных исследований в предприятиях питания: Академическая наука; отраслевая наука; вузовская наука; оценка результатов научного исследования; организация индивидуальной работы исследователя; обзоры, отчеты и научные публикации; система аттестации научных кадров; особенности организации научных исследований в предприятиях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