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»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Цели и стратегии изучения иностранн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Обучение в университ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Работа. Выбор профе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. Мотивация и условия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Структура и деятельность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През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Технологические нови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Страны и национа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2. Национальные стереот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3. 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4. Транспорт. Авиапереле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5. Путеше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6. Поиск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7. 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