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Кондитерское производство в предприятиях питания ресторанного сегмен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19.03.04 Технология продукции и организация общественного питания</w:t>
                    <w:br/>
                    <w:t>Направленность: «Технология продукции и организация в предприятиях питания»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ведение. Организация и осуществление технологического процесса производства мучных кондитерских изделий. Правила производственной санитари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ные параметры технологических процессов и свойства сырья в производстве мучных кондитерских изделий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рганизация технологического процесса производства изделий из дрожжевого теста. Свойства сырья, качество продукции, правила техники безопасности и производственной санитар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рганизация технологического процесса производства изделий из теста с применением механического разрых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рганизация технологического процесса производства изделий из теста с применением химического разрых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спользование сухих смесей для производства полуфабрикатов из различных видов тес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ология отделочных полуфабрикатов для тортов и пирожных. Свойства сырья, качество продукции, правила техники безопасности и производственной санитар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рганизация и осуществление технологического процесса производства тортов и пирожных. Диетические кондитерские издел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К-1 - Способен управлять качеством, безопасностью и прослеживаемостью производства продукции общественного питания массового изготовления и специализированных пищевых продуктов;</w:t>
                    <w:br/>
                    <w:t>ПК-2 - Способен рационально вести и своевременно обновлять технологические процессы производства продукции общественного питания массового изготовления и специализированных пищевых продуктов;</w:t>
                    <w:br/>
                    <w:t>ПК-4 - Способен организовать ведение технологического процесса в рамках принятой в организации технологии производства продукции общественного питания массового изготовления и специализированных продуктов питания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ехнологии и организации общественного пита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