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мпьютерная граф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сведения и понятия компьютерной графики. Области применения компьютер-ной граф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ческие средства компьютерной граф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цвета, цветовые модели и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компьютерной графики. Классификация и обзор про-граммного обеспечения для компьютерной граф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D и 3D-графика для технической документации про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и компьютерной графики для автоматизации и информатизации прикладных процесс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