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Автоматизированные бухгалтерские информационные систе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09.03.03 Прикладная информатика</w:t>
                    <w:br/>
                    <w:t>Направленность: «Прикладная информатика в информационной сфере»</w:t>
                    <w:br/>
                    <w:t>Квалификация: Бакалавр</w:t>
                    <w:br/>
                    <w:t>Трудоемкость: 8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но-ориентированные экономические информационные системы (ИС): виды, анализ, сравн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ременные методики управления в типовых решениях на платформе 1С: Предприят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ие сведения и технология работы в информационных системах 1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ъекты программы 1С и организация ввода нормативно-справочной информ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ввода остатков по счетам бухгалтерского уче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тражение хозяйственной деятельности организации с помощью докум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ормирование оперативной и регламентированной отчетности. Сервисные возможности систе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1 - Способность анализировать предметную область для выработки требований к программному обеспечению;</w:t>
                    <w:br/>
                    <w:t>ПК-6 - Способность управлять доступом к данным и обеспечить обучение работе пользователей в информационной системе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