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Физиологические основы физической подготовки обучающих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м как единая саморазвивающаяся и саморегулирующаяся биологическая сист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натомо-морфологические особенности и основные физиологические функции организм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ункциональные системы организма. Физиологические системы организ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нешняя среда и ее воздействие на организм и жизнедеятельность челове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ункциональная активность человека и взаимосвязь физической и умствен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томление при физической и умственной работе.  Биологические ритмы и работоспособ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редства физической культуры, обеспечивающие устойчивость к умственной и физической работоспособ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1 - Способен осуществлять психолого-педагогическую диагностику, организовывать коллективную деятельность;</w:t>
                    <w:br/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