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огика и теория аргументации в рекламе и связях с обществен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к  и зачем возникла логика  мифологическое и логическое мыш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щущение, представление и понятие. Отличия понятия от суж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ческие операции над понят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ждение. Логические формы суждения. Истинность суждения. Таблицы истинности. Модальность и её ви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