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Социальная психолог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 в социальной сфере»</w:t>
                    <w:br/>
                    <w:t>Квалификация: Бакалавр</w:t>
                    <w:br/>
                    <w:t>Трудоемкость: 5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 Место социальной психологии в системе научного зна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 Социально-психологические явления. Классифика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 Социализация. Социальный контрол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 Социальная психология групп. Классификация групп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5. Социальные роли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 Стихийные группы и массовые движ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 Малые группы. Динамические процессы малых групп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 Психология отношений личности и групп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 Проблема личности в социальной псих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3 - Способен организовывать совместную и индивидуальную учебную и воспитательную деятельность обучающихся, в том числе с особыми образовательными потребностями, в соответствии с требованиями федеральных государственных образовательных стандартов;</w:t>
                    <w:br/>
                    <w:t>УК-3 - Способен осуществлять социальное взаимодействие и реализовывать свою роль в команде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педагогики, психологии и соци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