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сиходиагнос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10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Введение. Предмет, задачи психодиагнос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 Методология, методологические проблемы психодиагнос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 Диагностика психических функ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 Диагностика психических свойств л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, Групповая психодиагнос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 Диагностика семь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5 - Способен осуществлять контроль и оценку формирования результатов образования обучающихся, выявлять и корректировать трудности в обучени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