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едагог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стория педагогики и образования как область научного зн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цесс обучения в целостном педагогическ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держание 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и формы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цесс воспитания в целостном педагогическ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зовые концепции воспитания и развития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и формы вос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дагогика коллекти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              <w:br/>
                    <w:t>ОПК-4 - Способен осуществлять духовно-нравственное воспитание обучающихся на основе базовых национальных ценносте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