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сихология развития и саморазвит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 Введение в психологию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  Теории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 Эпигенетическая теория Э.Эриксо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Теория развития психики Л.С. Выготского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 Ранний и дошкольный возрас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 Школьный возраст. Отроче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 Психология юности и зрелого возрас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 Период старения и стар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 Развитие как изменение во време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 Саморазвитие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 Общее развитие человека и становление его духовной и профессиональной культу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обеспечивать требуемое качество процессов оказания услуг в избранной сфере профессиональной деятельности;</w:t>
                    <w:br/>
            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