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храна труда и техника безопасности в организациях сферы гостеприимства и общественного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оложения и задачи безопасности жизнедеятельности. Основные понятия курс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пасность: признаки, виды, идентификация. Риск как мера опасности. Принципы, методы и средства обеспечения безопасности в туризм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риродные и техносферные опасности, их свойства и характеристики, характер воздействия вредных и опасных факторов на человека и природную среду,методы защиты от них применительно к сфере своей профессиональ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Чрезвычайные ситуации и методы зашиты от них. Классификация и общая характеристика ЧС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Классификация и общая характеристика ЧС. Техногенные ЧС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еспечение безопасной жизнедеятельности в ЧС. Устойчивость функционирования объектов экономики в ЧС. Ликвидация последствий ЧС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еспечение безопасности человека при автономном существовании в природной сред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опасности и туризм. Техногенные опасности и туризм. Специфические опасности в туризме. Безопасность дестин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еспечение безопасности туристов при проведении различных видов поход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ходная аптечка. Безопасность в индустрии туризма. Безопасность музейно-выставочной деятельност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еры безопасности туристов в международном туризм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рроризм как реальная угроза международному туризму. Борьба с терроризмом в РФ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иминогенные факторы в дестин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Идентификация опасностей в туризме. Природные опасности и туризм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7 -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;</w:t>
                    <w:br/>
                    <w:t>УК-8 - Способен создавать и поддерживать безопасные условия жизнедеятельности, в том числе при возникновении чрезвычайных ситу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