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бщая физическая подгото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1 Сервис</w:t>
                    <w:br/>
                    <w:t>Направленность: «Технология и организации сервисных услуг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и общая физическая подготовк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Методики применения средств физической культуры для направленного развития отдельных физических качест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воение двигательных умений и навыков. Развитие основных физических качеств. Сила и основы методики ее воспитания. Скорост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носливость и основы методики ее воспитания. Упражнения на развитие силы мышц рук и туловищ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ибкость и основы методики ее воспитания. Двигательно-координацион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троль и самоконтроль физического развития и функционального состоя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