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Неорганическая 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химические понятия и зак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оение атома. Периодический закон и периодическая система химических элементов Д.И. Менделее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оение ве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неорганически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ческие реа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имия  раство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5 - Способен к участию в проведении экспериментальных исследований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