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 xml:space="preserve">Научные исследования в профессиональной деятельности 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психолого-педагогического направле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4.04.02 Психолого-педагогическое образование</w:t>
                    <w:br/>
                    <w:t>Направленность: «Психология и педагогика»</w:t>
                    <w:br/>
                    <w:t>Квалификация: Магист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вариативной части учебного план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ы Инновационные подходы к управлению персоналом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для прохождения практики, выполнения выпускной квалификационной работы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Актуальные проблемы психолого-педагогических исслед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Конструирование научного аппарата психолого-педагогического исслед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Теоретическое психолого-педагогическое исследов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Технология теоретического научного поиска при работе с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итературой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2"/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Эмпирическое психолого-педагогическое исследов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Эксперимент как метод психолого-педагогического исслед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редставление данных научного исследования психолого-педагогического на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Технология представления результатов ис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/>
              <w:t>ледовательской деятельности в разных видов научных рабо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33 - способностью проводить теоретический анализ психолого-педагогической литературы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34 - способностью выделять актуальные проблемы развития современной системы образования, обучения и развития обучающихся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35 - способностью критически оценивать адекватность методов решения исследуемой проблемы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36 - готовностью использовать современные научные методы для решения научных исследовательских проблем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37 - способностью разработать и представить обоснованный перспективный план научной исследовательской деятельности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38 - способностью организовать взаимодействие специалистов для достижения цели научного исследования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39 - способностью выстроить менеджмент социализации результатов научных исследований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40 - способностью представлять научному сообществу научные исследовательские достижения в виде научных статей, докладов, мультимедийных презентаций в соответствии с принятыми стандартами и форматами профессионального сообщества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1 - способностью выделять научную исследовательскую проблему в контексте реальной профессиональной деятельности и проектировать программы ее изучения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нуфриева Дина Юрьевна</cp:lastModifiedBy>
  <dcterms:modified xsi:type="dcterms:W3CDTF">2019-06-19T14:23:00Z</dcterms:modified>
  <cp:revision>6</cp:revision>
  <dc:subject/>
  <dc:title>Annotac</dc:title>
</cp:coreProperties>
</file>