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новационные подходы к управлению персонало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4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Магист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 Освоение дисциплины готовит к прохождению практики и выполнению выпускной квалификационной 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и виды инноваций в области управления персонало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модели компетенций. Инновационные методы обучения персонал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технологии формирования корпоративной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персонала, и проектирование  деловой карье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пользование новых  технологий в процессе управления персонало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готовностью использовать инновационные обучающие технологии с учетом задач каждого возрастного этапа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способностью выстраивать систему дополнительного образования в той или иной конкретной организации как благоприятную среду для развития личности, способностей, интересов и склонностей каждого обучающегос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 - готовностью использовать современные инновационные методы и технологии в проектировании образовательной деятельност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9 - способностью выстроить менеджмент социализации результатов научных исследований.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4:00Z</dcterms:created>
  <dc:creator>Добровольская Елена Валерьевна</dc:creator>
  <dc:description/>
  <cp:keywords/>
  <dc:language>en-US</dc:language>
  <cp:lastModifiedBy>Ануфриева Дина Юрьевна</cp:lastModifiedBy>
  <dcterms:modified xsi:type="dcterms:W3CDTF">2019-06-19T14:21:00Z</dcterms:modified>
  <cp:revision>6</cp:revision>
  <dc:subject/>
  <dc:title>Annotac</dc:title>
</cp:coreProperties>
</file>