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Психология межкультурного взаимодействия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4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</w:t>
                  </w:r>
                  <w:r>
                    <w:rPr>
                      <w:i/>
                      <w:color w:val="000000"/>
                      <w:sz w:val="24"/>
                      <w:lang w:val="ru-RU"/>
                    </w:rPr>
                    <w:t xml:space="preserve">Психология межкультурного взаимодействия </w:t>
                  </w:r>
                  <w:r>
                    <w:rPr>
                      <w:color w:val="000000"/>
                      <w:sz w:val="24"/>
                      <w:lang w:val="ru-RU"/>
                    </w:rPr>
                    <w:t>относится к вариативной части учебного плана, является дисциплиной по выбору обучающих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Конфликтология, Деловое общение и профессиональный этикет, Психологические технологии управления карьерой в организац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для прохождения практики.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Введение в теорию межкультурной коммуник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ультура как социальный феномен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ультура: функции, основные харак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  <w:r>
                    <w:rPr>
                      <w:lang w:val="ru-RU"/>
                    </w:rPr>
                    <w:t>истики и элементы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ущность и формы межкультурной коммуник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муникация в разных культура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Межкультурные различия при употреблении язы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Социально-психологические основы межкультурной коммуник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жкультурные коммуникации в сфере бизнес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росскультурные тренинги. Основные цели и задачи тренинговых программ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умением организовы-вать межличностные контакты, общение (в том числе, в поликультурной среде) и совместную деятельность участников образовательных отношений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1 - готовностью руково-дить коллективом в сфере своей профессиональной деятельности, толерантно воспринимать соци-альные, этнические, конфессио-нальные и культурные различ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оказывать психологическое содействие оп-тимизации образовательной дея-тельност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3:00Z</dcterms:created>
  <dc:creator>Добровольская Елена Валерьевна</dc:creator>
  <dc:description/>
  <cp:keywords/>
  <dc:language>en-US</dc:language>
  <cp:lastModifiedBy>Добровольская Елена Валерьевна</cp:lastModifiedBy>
  <dcterms:modified xsi:type="dcterms:W3CDTF">2019-06-27T10:53:00Z</dcterms:modified>
  <cp:revision>5</cp:revision>
  <dc:subject/>
  <dc:title>Annotac</dc:title>
</cp:coreProperties>
</file>