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и педагогика высшей школ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4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>Психология и педагогика высшей школ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относится к базовой части учебного план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способствует подготовке к практической деятельности, выполнению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стория развития высшего образования и его современное состояние за рубежом и в Росс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омпетентностный подход как основная парадигма системы современного высшего  образования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едагогические основы процесса обучения в высшей школ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сновные формы обучения в высшей школе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тоды и средства обучения в высшей школ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рганизация самостоятельной учебной и научно-исследовательской деятельности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временные технологии,   возможности их использования в высшей школе (в том числе информационно-коммуникативные технологии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сихологические основы обучения и воспитания в высшей школ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сихологические особенности личности студен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стерство  преподавателя в высшей школ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выстраивать взаимодействие и образовательную деятельность участников образовательных отношений с учетом закономерностей психического развития обучающихся и зоны их ближайшего развит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использовать научно-обоснованные методы и технологии в психолого-педагогической деятельности, владеть современными технологиями организации сбора, обработки данных и их интерпретаци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9 - готовностью применять активные методы обучения в психолого-педагогическом образовани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6 - способностью разрабатывать и реализовывать индивидуально-ориентированные программы, направленные на устранение трудностей обучения и адаптации к образовательной сред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нуфриева Дина Юрьевна</cp:lastModifiedBy>
  <dcterms:modified xsi:type="dcterms:W3CDTF">2019-06-19T14:18:00Z</dcterms:modified>
  <cp:revision>5</cp:revision>
  <dc:subject/>
  <dc:title>Annotac</dc:title>
</cp:coreProperties>
</file>