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для научных ц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Магист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магистерской программы.</w:t>
                    <w:br/>
                    <w:t xml:space="preserve">      Изучение дисциплины базируется на знаниях и умениях, полученных при изучении дисциплины иностранный язык на первом уровне высшего образования - бакалавриате.</w:t>
                    <w:br/>
                    <w:t xml:space="preserve">       Освоение дисциплины необходимо как предшествующее при изучении дисциплины иностранный язык на третьем уровне высшего образования - в аспирантуре, а также в период практики по получению профессиональных умений и опыта профессиональной деятельности для использования иноязычных источников по теме исследования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Skill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related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practice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Навыки научной (профессиональной, проектной) деятельности с учетом поликультурной среды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Concepts related to the research process and outcomes: an article, an abstract, a literature review, etc. (Основные понятия общенаучной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рофессиональной </w:t>
                  </w:r>
                  <w:r>
                    <w:rPr>
                      <w:color w:val="000000"/>
                      <w:sz w:val="24"/>
                    </w:rPr>
                    <w:t>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англоязычной культуры</w:t>
                  </w:r>
                  <w:r>
                    <w:rPr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Act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ypes of research and research methods (Типы исследований, методы исследован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Pass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мматика: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Link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idea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Синтаксис сложного предложен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Key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quirement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cademic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wri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Основные требования к написанию исследовательской (научной) работы в англоязычной культуре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Introduction to the Academic Phrase-bank (Знакомство с лексикой научного стил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aking a summary of an article (Аннотирование текста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Presen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Представление исследования): повышенный уровен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3 - умением организовывать межличностные контакты, общение (в том числе, в поликультурной среде) и совместную деятельность участников образовательных отношени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0 - 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4:18:00Z</dcterms:modified>
  <cp:revision>4</cp:revision>
  <dc:subject/>
  <dc:title>Annotac</dc:title>
</cp:coreProperties>
</file>