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едагогика трудового коллекти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исциплина </w:t>
            </w:r>
            <w:r>
              <w:rPr>
                <w:i/>
                <w:color w:val="000000"/>
                <w:sz w:val="24"/>
                <w:lang w:val="ru-RU"/>
              </w:rPr>
              <w:t>Педагогика трудового коллектива</w:t>
            </w:r>
            <w:r>
              <w:rPr>
                <w:color w:val="000000"/>
                <w:sz w:val="24"/>
                <w:lang w:val="ru-RU"/>
              </w:rPr>
              <w:t xml:space="preserve"> относится к вариативной  части учебного плана подготовки бакалавра по направлению 44.03.02 Психолого-педагогическое образование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Изучение дисциплины базируется на знаниях и умениях, полученных при изучении дисциплин: Основы теории управления, Деловое общение, Теория организации и основы менеджмента, Управление персоналом организации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своение дисциплины необходимо как предшествующее при изучении следующих дисциплин: Педагогическое проектирование, Бизнес-планирование, Психология общения, Психология управленческих решений, Тайм-менеджмент, Коучинг руководителя, Лидерство.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своение дисциплины способствует подготовке к практике, к выполнению выпускной квалификационной работы.</w:t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Характеристика трудового коллекти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рупповое поведение в трудовом коллекти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рганизация совместной деятельности в трудовом коллекти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рганизация межличностного взаимодействия в трудовом коллекти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культуры организаци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Управление организацие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10 способность принимать участие в междисциплинарном и межведомственном взаимодействии специалистов в решении профессиональных задач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1 способность выступать посредником между обучающимся и различными социальными институтам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02:00Z</dcterms:created>
  <dc:creator>Добровольская Елена Валерьевна</dc:creator>
  <dc:description/>
  <cp:keywords/>
  <dc:language>en-US</dc:language>
  <cp:lastModifiedBy>Добровольская Елена Валерьевна</cp:lastModifiedBy>
  <dcterms:modified xsi:type="dcterms:W3CDTF">2019-06-27T10:10:00Z</dcterms:modified>
  <cp:revision>10</cp:revision>
  <dc:subject/>
  <dc:title>Annotac</dc:title>
</cp:coreProperties>
</file>