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диагностика в управлении персонало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Психодиагностика в управлении персонало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относится к вариативной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Математическое моделирование в педагогике и психологии бизнеса, Методы математической статистики в психолого-педагогических исследованиях, Социология, Психология лич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Социальная психология, Теория и практика рекрутмента, Девиантология, Психодиагностика профессиональной стресскомпетентности работника, Психология стресса, Национальные особенности межличностного взаимодействия в бизнесе, Конфликтология, Основы психогенетики профессиональной деятельности, Психологическая коррекция и профилактика деструктивного поведения, Система социальной защиты, Социально-педагогическая деятельность в условиях бизнес-организации, Методы клинической психологии в профессиональной деятельности психолога, Практика работы тренеров и консультантов в организации, Проективные методики в профессиональной деятельности психолога, Ассесмент-метод в организации, Личностная эффективность руководител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подготовке к прохождению практики, к выполнению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Психодиагностика как нау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Количественные методы психолого-педагогической диагнос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Качественные методы психолого-педагогической диагнос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4. Психолого-педагогические методики диагностики разви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Психолого-педагогические методики диагностики общен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6. Психолого-педагогические методики диагностики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готовность применять качественные и количественные методы в психологических и педагогических исследован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готовность использовать методы диагностики развития, общения, деятельности детей разных возраст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6 способность к выявлению интересов, трудностей, проблем, конфликтных ситуаций и отклонений в поведении обучающихся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7:00Z</dcterms:created>
  <dc:creator>Unlock</dc:creator>
  <dc:description/>
  <cp:keywords/>
  <dc:language>en-US</dc:language>
  <cp:lastModifiedBy>Ануфриева Дина Юрьевна</cp:lastModifiedBy>
  <dcterms:modified xsi:type="dcterms:W3CDTF">2019-06-19T13:50:00Z</dcterms:modified>
  <cp:revision>5</cp:revision>
  <dc:subject/>
  <dc:title>Annotac</dc:title>
</cp:coreProperties>
</file>