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Невербальные коммуник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"Невербальные коммуникации" относится к вариативной части учебного плана подготовки бакалавров по направлению 44.03.02 Психолого-педагогическое образова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 "Основы теории управления", "Психология профессиональной деятельности", "Управление персоналом организации"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: "Педагогическое проектирование ", "Психология общения", "Коучинг руководителя", "Лидерство", "Тренинг тренеров"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вербальная коммуникация. Сигналы языка тел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ные коммуникационные жес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ксемика – язык пространст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акесика – мир прикоснов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нимание кода выражения лиц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вербальное взаимодействие субъектов образовательной сре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Жесты в педагогическом процессе: взаимодействие педагога, обучающегося и различных социальных институт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ПК-6 - способностью организовать совместную деятельность и межличностное взаимодействие субъектов образовательной среды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10 - способностью принимать участие в междисциплинарном и межведомственном взаимодействии специалистов в решении профессиональных задач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1 - способностью выступать посредником между обучающимся и различными социальными институтами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Добровольская Елена Валерьевна</cp:lastModifiedBy>
  <dcterms:modified xsi:type="dcterms:W3CDTF">2019-06-27T10:04:00Z</dcterms:modified>
  <cp:revision>5</cp:revision>
  <dc:subject/>
  <dc:title>Annotac</dc:title>
</cp:coreProperties>
</file>