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циологические исследования в профессиональ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Социологические исследования в профессиональной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вариативной части учебного плана подготовки бакалавров по направлению 44.03.02 Психолого-педагогическое образован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Психология профессиональной деятельности, Социологический анализ профессионального развития личности, Социальная психология, Социальная диагностика в профессиональной деятельности, Основы консультационной психологии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Теория и практика рекрутмента, при прохождении преддипломной практики и выполне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рамма социологического исследования как основной инструмент организации исследовательской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 опроса в социологических исследова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кетирование в социологическом исследов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 интервью в социологическом исследов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 экспертных оцен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 наблю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 контент-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 фокус-груп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чество информации и измерения в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0 - владением методами социальной диагно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10:04:00Z</dcterms:modified>
  <cp:revision>6</cp:revision>
  <dc:subject/>
  <dc:title>Annotac</dc:title>
</cp:coreProperties>
</file>