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ория и практика рекрутмент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>Теория и практика рекрутмент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относится к вариативной части учебного плана подготовки бакалавров по направлению 44.03.02 Психолого-педагогическое образов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Методы математической статистики в психолого-педагогических исследованиях, Математическое моделирование в педагогике и психологии, Социология, Теория обучения и воспитания, Психология  профессиональной деятельности, Психодиагностика в управлении персоналом, Социологический анализ профессионального развития личности, Социальная психология,  Социальная диагностика в профессиональной деятельности, Основы консультационной психологии, Социологические исследования в профессиональной деятельност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способствует подготовке к преддипломной практике и выполнению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. Понятие рекрутмента как метода социальной диагностик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2. Современные (качественные и количественные) методы рекрутмен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3. Методы п</w:t>
                  </w:r>
                  <w:r>
                    <w:rPr>
                      <w:color w:val="000000"/>
                      <w:sz w:val="24"/>
                    </w:rPr>
                    <w:t>роектирован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я </w:t>
                  </w:r>
                  <w:r>
                    <w:rPr>
                      <w:color w:val="000000"/>
                      <w:sz w:val="24"/>
                    </w:rPr>
                    <w:t>рабочего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места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4. Технологии взаимодействия с кадровыми службам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5. Методы распространения информации о вакансиях и сборе информации о кандидатах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диагностики  кандидатов и технологии проведения интервью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диагностики деятельности кандидатов в период испытательного сро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2 - готовностью применять качественные и количественные методы в психологических и педагогических исследовани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3 - готовностью использовать методы диагностики развития, общения, деятельности детей разных возрас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0 - владением методами социальной диагнос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4:00Z</dcterms:created>
  <dc:creator>Unlock</dc:creator>
  <dc:description/>
  <cp:keywords/>
  <dc:language>en-US</dc:language>
  <cp:lastModifiedBy>Добровольская Елена Валерьевна</cp:lastModifiedBy>
  <dcterms:modified xsi:type="dcterms:W3CDTF">2019-06-27T10:03:00Z</dcterms:modified>
  <cp:revision>6</cp:revision>
  <dc:subject/>
  <dc:title>Annotac</dc:title>
</cp:coreProperties>
</file>