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ктика работы тренеров и консультантов в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Практика работы тренеров и консультантов в организа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относится к вариативной части </w:t>
                  </w:r>
                  <w:bookmarkStart w:id="0" w:name="_GoBack"/>
                  <w:bookmarkEnd w:id="0"/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чебного плана подготовки бакалавров по направлению 44.03.02 Психолого-педагогическое образован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Психология личности, Социология, Психодиагностика в управлении персоналом, Психология поведения, Девиантология, Психодиагностика профессиональной стресскомпетентности работника, Психология стресса, Национальные особенности межличностного взаимодействия, Конфликтология, Основы психогенетики профессиональной деятельности, Система социальной защиты, Социально-педагогическая деятельность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Ассесмент-метод в организации, Личностная эффективность руковод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Введение в профессию трен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Личность и личностная эффективность трен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Разработка сценариев тренинга. Определение интересов учас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Разработка тренинговых програм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Технологии создания упражнений и игр для решения конфликт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ехнология проведения трен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Нестандартные формы работы в тренерской практик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к выявлению интересов, трудностей, проблем, конфликтных ситуаций и отклонений в поведении обучающих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Добровольская Елена Валерьевна</cp:lastModifiedBy>
  <dcterms:modified xsi:type="dcterms:W3CDTF">2019-06-27T10:02:00Z</dcterms:modified>
  <cp:revision>6</cp:revision>
  <dc:subject/>
  <dc:title>Annotac</dc:title>
</cp:coreProperties>
</file>