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онная псих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Организационная психологи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вариативной 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Теории обучения и воспитания, Андрагогика, Основы теории управления, Психология профессиональной деятельности, Профессиональная валеология, Психология развит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Психолого-педагогические основы предпринимательства, Тренинг тренеров, Методы планирования предпринимательской деятельности, Психология общения, Система социальной защиты, Социально-педагогическая деятельность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Междисциплинарный статус и специфика предмета организационной псих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Иерархические уровни анализа организации различных видов деятельности: игровой, учебной, предметной, продуктивной, культурно-досугово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Психологические регуляторы деятельности личности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4. Особенности межличност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Основные направления работы психолога-практика по организации мероприятий по развитияю и социальной защите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5 - готовностью организовывать различные виды деятельности игровую, учебную, предметную, продуктивную, культурно-досуговую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6 - способностью организовать совместную деятельность и межличностное взаимодействие субъектов образовательной среды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готовностью к организации мероприятий по развитию и социальной защите обучающегос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09:59:00Z</dcterms:modified>
  <cp:revision>7</cp:revision>
  <dc:subject/>
  <dc:title>Annotac</dc:title>
</cp:coreProperties>
</file>